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ommittee"/>
        <w:rPr>
          <w:rFonts w:cs="Times New Roman"/>
          <w:sz w:val="2"/>
          <w:szCs w:val="24"/>
          <w:lang w:val="en-GB"/>
        </w:rPr>
      </w:pPr>
      <w:r>
        <w:rPr>
          <w:rFonts w:cs="Times New Roman"/>
          <w:sz w:val="2"/>
          <w:szCs w:val="24"/>
          <w:lang w:val="en-GB"/>
        </w:rPr>
      </w:r>
    </w:p>
    <w:p>
      <w:pPr>
        <w:pStyle w:val="Normal"/>
        <w:jc w:val="center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ПАРЛАМЕНТАРНИ ОДБОР ЗА СТАБИЛИЗАЦИЈУ И ПРИДРУЖИВАЊЕ ЕВРОПСКА УНИЈА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sr-CS"/>
        </w:rPr>
        <w:t>СРБИЈ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састана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. новембар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разбу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ДЕКЛАРАЦИЈ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и ПРЕПОРУ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арламентарни одбор за стабилизацију и придруживање Е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бија одржао је други састанак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и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новембра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у седишту Европског парламента, у Стразбуру, којим су копредседавали Едвард КУКАН, на челу Делегације Европског парламента и  Владимир ОРЛИЋ, на челу Делегације Народне скупштине Републике Србиј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бор је разменио ставове с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њом Мишчевић, шефом Преговарачког тима за вођење преговора о приступању ЕУ, у име Владе Србије, Албертом Кутилом, замеником Генералног директора/директор за европске интеграције, Министарство иностраних послова и међународне сарадње Р. Италије, у име Председавања Саветом Европске Уније и Жан-Ерик Пакетом, директором за западни Балкан, у име Европск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ви Парламентарног одбора за стабилизацију и придруживање разматрали су следеће теме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тање приступних преговора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и Европске уније и Србиј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дничка спољна и безбедносна политика ЕУ и место Србије;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лога Србије у јачању регионалне сарадње;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еобухватн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економ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фор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тање у процесу заштите и унапређења поштовања основних права и слоб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орба против корупције и организованог криминала и реформа правосуђ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ламентарни одбор за стабилизацију и придруживање, у складу са одредбом 7 Пословника Одбора и чланом 125 Споразума о стабилизацији и придруживању ЕУ-Србија, упућује следећу Декларацију и препоруке Савету за стабилизацију и придруживање и институцијама Србије и Европске Ун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пућује изјаве саучешћа и изражава подршку породицама жртава поплава до којих је дошло у мају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201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које су нанеле тешке губитке становништву и негативно утицале на привреду Србије; поздравља предлог ЕК да додели Србији 60,2 милиона евра из Фонда солидарности ЕУ за помоћ у покривању дела трошкова због ванредне ситуације узроковане поплавама;  упућује позив земљама чланицама и институцијама ЕУ да и даље покажу солидарност са Србијом у реконструкцији инфраструктуре уништене у поплавама, истовремено обезбеђујући транспарентност у коришћењу фондова ЕУ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лашава важну улогу парламента и цивилног друштва и процесу приступних преговора и поздравља усвајање Резолуције о улози Народне скупштине и начелима у преговорима о приступању Републике Србије Европској Унији; констатује да се Одлуком, којом се спроводи Резолуција, успоставља делотворан механизам за консултације са организацијама цивилног друштв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здравља формални почетак преговора о приступању Србије и текући процес скрининга и охрабрује отварање поглавља у најскоријем року, узимајући у обзир разматрање и техничког и политичког контекста односа између Србије и Е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охваљује несметану примену Споразума о стабилизацији и придруживању ЕУ – Србија;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Поздравља показану преданост у наставку дијалога на високом нивоу између Београда и Пришт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ормализацији односа; примећује успоравање динамике целокупних преговора али поздравља напредовање 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ун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преговора на техничком нивоу; охрабрује обе стране да наставе имплементацију већ постигнутих споразума  у циљу обезбеђивања имплементације Бриселског споразума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Високо оцењује целокупан конструктиван приступ српске владе у унапређењу регионалне сарадње; поздравља министарску конференцију о новом економском управљању и бољој повезаности у региону у организацији Београда уз учешће министара спољних послова са Западног Балкана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здравља састанак премијера Србије и Албаније у Београду; подсећа да с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регионална сарадња и добросуседски односи најзначајнији за приближавање држава Западног Балкана ЕУ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Позива ЕУ и Србију да у што већој мери ускладе своје спољне и безбедносне политике током процеса приступног преговарања; са забринутошћу констатује извесну неусклађеност између спољних политика ЕУ и Србије, посебно у погледу улоге Русије у украјинској кризи; констатује да ће процес хармонизације политика ојачати међусобни дијалог и сарадњу; снажно подржава даљи допринос српских снага и у цивилним и у војним мисијама ЕУ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дсећа да је слобода изражавања гарантов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ск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конвенциј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људским прав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скреће пажњу на изазове за слободу медија у Србији; поздравља </w:t>
      </w:r>
      <w:r>
        <w:rPr>
          <w:rFonts w:cs="Times New Roman" w:ascii="Times New Roman" w:hAnsi="Times New Roman"/>
          <w:sz w:val="24"/>
          <w:szCs w:val="24"/>
        </w:rPr>
        <w:t xml:space="preserve">усвај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 xml:space="preserve">закон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бласти медија и </w:t>
      </w:r>
      <w:r>
        <w:rPr>
          <w:rFonts w:cs="Times New Roman" w:ascii="Times New Roman" w:hAnsi="Times New Roman"/>
          <w:sz w:val="24"/>
          <w:szCs w:val="24"/>
          <w:lang w:val="sr-RS"/>
        </w:rPr>
        <w:t>позива на њихово спровођење у циљу обезбеђивања транспарентности финансирања медија чиме ће се гарантовати успостављање највиших стандарда медијског садржаја и развој плурализма;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дсећа на значај гарантовања основних права и слобода и на посебну улогу коју у том погледу има Народна скупштина и Влада у сарадњи са оганизацијама цивилног друштва и подржава Владу у даљем олакшавању стварања повољног политичког и правног окружења с тим у вези;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давно одржане</w:t>
      </w:r>
      <w:r>
        <w:rPr>
          <w:rFonts w:cs="Times New Roman" w:ascii="Times New Roman" w:hAnsi="Times New Roman"/>
          <w:sz w:val="24"/>
          <w:szCs w:val="24"/>
        </w:rPr>
        <w:t xml:space="preserve"> избо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чланове</w:t>
      </w:r>
      <w:r>
        <w:rPr>
          <w:rFonts w:cs="Times New Roman" w:ascii="Times New Roman" w:hAnsi="Times New Roman"/>
          <w:sz w:val="24"/>
          <w:szCs w:val="24"/>
        </w:rPr>
        <w:t xml:space="preserve"> Савета националних мањ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учешће представника 20 националних мањина; подсећа на право сваке мањине да одлучи о </w:t>
      </w:r>
      <w:r>
        <w:rPr>
          <w:rFonts w:cs="Times New Roman" w:ascii="Times New Roman" w:hAnsi="Times New Roman"/>
          <w:sz w:val="24"/>
          <w:szCs w:val="24"/>
        </w:rPr>
        <w:t xml:space="preserve"> оснивању Савета и језика који ће се употр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бљавати у том Саве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подсећа на значај гарантовања европских вредности, истичући гарантовање права националних мањина и позива на даљу имплементацију постојећег правног оквира у том погледу, посебно у области образовања, приступа медијима, у пропорционалној заступљености у јавној администрацији, и 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у употребе језика мањина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Очекује са задовољством званично председавање Србије (ЗП) ОЕБС-ом 2015. године, када ова организација прославља 40 година од усвајања Завршног акта из Хелсинкија; поздравља приоритете које су одредиле Србија и Швајцарска за време З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Поздравља организацију Београдске параде поноса 28. септембра 2014. године и  напоре Владе на њеном обезбеђивању као суштински корак у правцу ефективног уживања људских права у Србији; поздравља усвајање Акционог плана за примену стратегије превенције и заштите од дискириминације и позива на њену имплементацију</w:t>
      </w:r>
      <w:r>
        <w:rPr>
          <w:rFonts w:cs="Times New Roman" w:ascii="Times New Roman" w:hAnsi="Times New Roman"/>
          <w:sz w:val="24"/>
          <w:szCs w:val="24"/>
          <w:lang w:eastAsia="en-GB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Поздравља усвајање и имплементацију политике издавања личних докумената ромској популацији, што би им олакшало приступ услугама; поздравља конкретне мере Владе предузете упркос тешкој економској ситуацији – којима се омогућава инклузија Рома (стамбени пројекти, образовање, здравствена заштита, итд)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Поздравља напоре Владе у борби против корупције, и енергично позива на пуну имплементацију Стратегије и Акционог плана како би се остварили циљеви наведени у овим документима; констатује значај усвајања свеобухватног механизма за заштиту узбуњивача и позива на његову што бржу имплементациј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Похваљује свеобухватне мере Владе усмерене ка фискалној консолидацији</w:t>
      </w:r>
      <w:r>
        <w:rPr>
          <w:rFonts w:cs="Times New Roman" w:ascii="Times New Roman" w:hAnsi="Times New Roman"/>
          <w:sz w:val="24"/>
          <w:szCs w:val="24"/>
          <w:lang w:eastAsia="en-GB"/>
        </w:rPr>
        <w:t>;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констатује да је број запослених у јавном сектору у Србиј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висок у односу на број запослених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приватним предузећима због недовољних реформи предузећа у државном власништву;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апелује на усвајање Закона о изградњи и планирању којим би се значајно побољшала клима за пословање у Србији; уз недавно усвојене законе о раду, стечају и приватизацији створен је правни оквир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за имплементацију планираних структурних реформи у овој области, јачањ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правног система,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директно предузимање реструктурирања и приватизацију великих предузећа у државном власништв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Поздравља приврженост нове Владе процесу европских интеграција и директно предузимање системских и социјално-економских реформи; наглашава да темељна имплементација реформи и законодавства остаје и даље кључни показатељ успешног процеса интеграција и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имплементације С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СП између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Републике Србије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en-GB"/>
        </w:rPr>
        <w:t>Европск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е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Униј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before="0" w:after="24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***</w:t>
      </w:r>
    </w:p>
    <w:sectPr>
      <w:footerReference w:type="default" r:id="rId2"/>
      <w:type w:val="nextPage"/>
      <w:pgSz w:w="11906" w:h="16838"/>
      <w:pgMar w:left="1440" w:right="1274" w:gutter="0" w:header="0" w:top="1418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Gtcardttltxt">
    <w:name w:val="gt-card-ttl-t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mittee">
    <w:name w:val="ZCommittee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i/>
      <w:lang w:val="fr-FR"/>
    </w:rPr>
  </w:style>
  <w:style w:type="paragraph" w:styleId="Normal12Hanging">
    <w:name w:val="Normal12Hanging"/>
    <w:basedOn w:val="Normal"/>
    <w:qFormat/>
    <w:pPr>
      <w:widowControl w:val="false"/>
      <w:suppressAutoHyphens w:val="true"/>
      <w:spacing w:lineRule="auto" w:line="240" w:before="0" w:after="240"/>
      <w:ind w:left="357" w:hanging="357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12hanging1">
    <w:name w:val="normal12hang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8:00Z</dcterms:created>
  <dc:creator>nsrs</dc:creator>
  <dc:description/>
  <cp:keywords/>
  <dc:language>en-US</dc:language>
  <cp:lastModifiedBy>Katarina Ristic</cp:lastModifiedBy>
  <cp:lastPrinted>2014-12-09T09:25:00Z</cp:lastPrinted>
  <dcterms:modified xsi:type="dcterms:W3CDTF">2014-12-09T08:25:00Z</dcterms:modified>
  <cp:revision>4</cp:revision>
  <dc:subject/>
  <dc:title>EUROPEAN UNION - SERBIA _x000b_STABILISATION and ASSOCIATION _x000b_PARLIAMENTARY COMMITTEE (SA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